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щеобразовательное учреждение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яя общеобразовательная школа № 31     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 января 2007г.                                                                                № 1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Варнавинское                 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еводе на новые условия оплаты труда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ановления главы муниципального образования Абинский район от 27.12.06г. № 5064 и приказа управления образования администрации образования Абинский район от 13.12.06г. № 412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 :</w:t>
      </w:r>
    </w:p>
    <w:p>
      <w:pPr>
        <w:pStyle w:val="Normal"/>
        <w:tabs>
          <w:tab w:val="clear" w:pos="708"/>
          <w:tab w:val="left" w:pos="600" w:leader="none"/>
        </w:tabs>
        <w:spacing w:before="280" w:after="280"/>
        <w:ind w:left="6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йти на новую систему оплаты труда на «Методику планирования расходов на оплату труда при формировании сметы доходов и расходов ОУ Краснодарского края с 01.01.2007г.» </w:t>
      </w:r>
    </w:p>
    <w:p>
      <w:pPr>
        <w:pStyle w:val="Normal"/>
        <w:spacing w:before="280" w:after="28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 приказа оставляю за собой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                                                                  Жостких Н.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2:00Z</dcterms:created>
  <dc:creator>Administrator</dc:creator>
  <dc:description/>
  <cp:keywords/>
  <dc:language>en-US</dc:language>
  <cp:lastModifiedBy>Administrator</cp:lastModifiedBy>
  <dcterms:modified xsi:type="dcterms:W3CDTF">2010-10-12T09:12:00Z</dcterms:modified>
  <cp:revision>2</cp:revision>
  <dc:subject/>
  <dc:title/>
</cp:coreProperties>
</file>