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МОУ СОШ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Всероссийского интернет –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напра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планета еще ж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знь предъявим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ем от наркотиков людей живы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будет у моло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ведения  Интернет – урока антинаркотической направленности «Имею право знать!» в нашей школе были проведены по классам уроки – презентации с использованием мультимедийных технологий и Интернет –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уроков являлось раскрытие негативных медицинских, психологических, социальных и морально – нравственных аспектов, связанных с наркомани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5 – 11 классов  ( 50 человек) приняли активное участие в выпуске стенгазет «Мы против нарко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м 1 – 4 классов (59 человек)  Перелехова Лариса Владимировна, учитель английского языка,  подготовила урок –мультфильм, включающий  беседу об отношении ребят к увиденному. Урок прошел 2 декабря 2010 года. С ребятами была проведена беседа с чего может начаться прием наркотиков. Сказать «Нет!»  необходимо с первого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372100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и 4 декабря 2010 года были проведены уроки в 5 – 11 классах.</w:t>
      </w:r>
    </w:p>
    <w:p>
      <w:pPr>
        <w:pStyle w:val="Normal"/>
        <w:rPr/>
      </w:pPr>
      <w:r>
        <w:rPr>
          <w:sz w:val="28"/>
          <w:szCs w:val="28"/>
        </w:rPr>
        <w:t>Учащимся 5 – 7 классов (40 человек)  была подготовлена и показана,  учителем обществознания Матюшенко Еленой Александровной, презентация «Духовные основы наркомании». С ребятами была проведена беседа о вреде наркозависимости, о духовной деградации личности , которая происходит у людей принимающих наркотики.  До ребят были доведены сведения куда необходимо и можно обратится за психологической и социальной помощью если на них оказывают давление для принятия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562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 проведения урока в 8 - 11 классах (42 человека) у ребят была возможность зайти на официальный Интернет – сайт ФСКН России и просмотреть специализированный баннер. Ребята были ознакомлены с разделом «Вопрос - ответ», где можно было задать свой вопрос и получить квалифицированный ответ. Была показана презентация «Последствия нарком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38150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«Никто даже и не думает провести здесь романтический вечер, но если ты принимаешь наркотики, все может измен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участники проведенных уроков были ознакомлены с реквизитами, телефонами и Интернет – ресурсами органов наркоконтроля, молодежных организаций действующих на территории района, пропагандирующих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217795" cy="339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35:00Z</dcterms:created>
  <dc:creator>Lena</dc:creator>
  <dc:description/>
  <cp:keywords/>
  <dc:language>en-US</dc:language>
  <cp:lastModifiedBy>Administrator</cp:lastModifiedBy>
  <dcterms:modified xsi:type="dcterms:W3CDTF">2010-12-06T06:41:00Z</dcterms:modified>
  <cp:revision>5</cp:revision>
  <dc:subject/>
  <dc:title>                                Новости МОУ СОШ № 31</dc:title>
</cp:coreProperties>
</file>