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ОУ СОШ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ст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учебный год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70"/>
        <w:gridCol w:w="1985"/>
        <w:gridCol w:w="21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оведение совещания с педагогами  по вопросам </w:t>
            </w:r>
            <w:r>
              <w:rPr>
                <w:bCs/>
              </w:rPr>
              <w:t xml:space="preserve"> </w:t>
            </w:r>
            <w:r>
              <w:rPr/>
              <w:t xml:space="preserve"> профилактики экстремизма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сенко Ф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ренинг по эвакуации учащихся и  работников школы из здания школы с повторением  правил пользования  техническими средствами и ТБ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аботка правил поведения в экстремальны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аннов А.Г.</w:t>
            </w:r>
          </w:p>
        </w:tc>
      </w:tr>
      <w:tr>
        <w:trPr>
          <w:trHeight w:val="1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изация и проведение акции по профилактике проявления экстремизма и  асоциального поведения среди учащихся - «Школа против терр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Ноябрь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Урусова О.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Баннов А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уск листовок и конкурс буклетов по профилактике экстремис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ШУС- Бледных В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екции с участием участкового уполномоченного по вопросам противостояния террор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ьцева Н.К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ароверов А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еседа с учащимися по профилактике правонарушений, предусмотренных статьей 207 Уголовного кодекса РФ «Заведомо ложное сообщение об акте террориз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ьцева Н.К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Харлампиди О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ход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ьяконов А.Г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аннов А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 плавил ТБ,ПДД , антитерростической бдительности и правил  по профилактике экстремист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 конце каждо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ведение до сведения учащихся, родителей и работников школы экстренных телефонов службы спасения  Аби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альцева Н.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31                                        Ф.В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0:00Z</dcterms:created>
  <dc:creator>biblioteka</dc:creator>
  <dc:description/>
  <cp:keywords/>
  <dc:language>en-US</dc:language>
  <cp:lastModifiedBy>Administrator</cp:lastModifiedBy>
  <cp:lastPrinted>2011-03-18T15:43:00Z</cp:lastPrinted>
  <dcterms:modified xsi:type="dcterms:W3CDTF">2011-03-18T08:14:00Z</dcterms:modified>
  <cp:revision>9</cp:revision>
  <dc:subject/>
  <dc:title>ОТЧЁТ МОУ СОШ № 31</dc:title>
</cp:coreProperties>
</file>