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КТДР и АР в МБОУ СОШ №31 9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17"/>
        <w:gridCol w:w="1981"/>
        <w:gridCol w:w="1342"/>
        <w:gridCol w:w="1116"/>
        <w:gridCol w:w="1089"/>
        <w:gridCol w:w="1342"/>
        <w:gridCol w:w="2396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за административные работы, МТДР и КТДР с указанием предмета, даты проведения, уровня работы (русский язык, математика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за административные работы и КТДР с указанием предмета, даты проведения, уровня работы (другие предметы)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нетеева Анна Никола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 матем. К.р.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-3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 рус.яз Конт.дикт-2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ина Елизавета Валерь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3/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ищенко Максим Викт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-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2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ко Кирилл Евгенье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3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2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ыбова Татьяна Евгень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3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3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нус Павел Юрье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-3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2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ншенко Галина Владими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3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3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саль Виолета Юрьевн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4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5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аль Наталия Андре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3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-3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3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ехов Виталий Павл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3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3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Юрий Виталье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4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-3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5/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востиков Никита Игоре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4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-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5/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ркан Ксения Викто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3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-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3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уркан Николай Викт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9 рус.яз Конт.дикт-3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 матем. К.р.-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 -3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3/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ыш Валентин Валерье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 рус.яз Конт.дикт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 матем. К.р.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 рус.яз изл.с Эл. Соч.-3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 матем. К.р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алгебра КТДР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рус.яз КТДР-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 рус.яз Конт.дикт-3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 – геометрия КТДР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31                                                                   Ф.В. Усенко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Результаты КТДР и АР в МБОУ СОШ №31 1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17"/>
        <w:gridCol w:w="1981"/>
        <w:gridCol w:w="1342"/>
        <w:gridCol w:w="1116"/>
        <w:gridCol w:w="1089"/>
        <w:gridCol w:w="1342"/>
        <w:gridCol w:w="239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енко Юлия Александ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-15.09 рус. яз-конт. 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матем. К.р.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матем. К.р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рус.яз Конт. тест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рус.яз Конт. тест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 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рус.яз КТД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- инфор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 химия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– физика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обществ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ин.яз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– географ. КТД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кровный Василий Леван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-15.09 рус. яз-конт. 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матем. К.р.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матем. К.р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рус.яз Конт. тест.-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рус.яз Конт. тест.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 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рус.яз КТД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- инфор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 химия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– физика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обществ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ин.яз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– географ. КТД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ьев Анатоли Викторо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Н-</w:t>
            </w:r>
            <w:r>
              <w:rPr>
                <w:sz w:val="24"/>
                <w:szCs w:val="24"/>
              </w:rPr>
              <w:t>15.09 рус. яз-конт. 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.09 матем. К.р.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матем. К.р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рус.яз Конт. тест.-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рус.яз Конт. тест.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 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рус.яз КТД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- инфор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 химия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– физика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обществ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ин.яз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– географ. КТД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дуляк Ирина Иван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-15.09 рус. яз-конт. 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матем. К.р.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матем. К.р.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рус.яз Конт. тест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рус.яз Конт. тест.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 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рус.яз КТД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- инфор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 химия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– физика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обществ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ин.яз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– географ. КТД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земцева Каралина Иван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-15.09 рус. яз-конт. 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матем. К.р.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матем. К.р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рус.яз Конт. тест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рус.яз Конт. тест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 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рус.яз КТД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- инфор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 химия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– физика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обществ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ин.яз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– географ. КТД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аземцева Виктория Александ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-15.09 рус. яз-конт. д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матем. К.р.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матем. К.р.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рус.яз Конт. тест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рус.яз Конт. тест.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 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рус.яз КТД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- инфор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 химия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– физика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обществ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ин.яз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– географ. КТД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чаков Дмитрий Юрье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-15.09 рус. яз-конт. 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матем. К.р.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матем. К.р.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рус.яз Конт. тест.-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рус.яз Конт. тест.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 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рус.яз КТД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- инфор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 химия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– физика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обществ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ин.яз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– географ. КТД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ынько Владислав Игореви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-15.09 рус. яз-конт. Ди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матем. К.р.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матем. К.р.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рус.яз Конт. тест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рус.яз Конт. тест.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 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рус.яз КТД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- инфор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 химия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– физика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обществ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ин.яз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– географ. КТД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жицкая Юлия Юрь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-15.09 рус. яз-конт. 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матем. К.р.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матем. К.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рус.яз Конт. тест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рус.яз Конт. тест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 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рус.яз КТД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- инфор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 химия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– физика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обществ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ин.яз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– географ. КТД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пинская Виктория Владими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-15.09 рус. яз-конт. 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матем. К.р.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матем. К.р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рус.яз Конт. тест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рус.яз Конт. тест.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 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рус.яз КТД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- инфор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 химия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– физика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обществ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ин.яз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– географ. КТД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каренко Наталия Анатоль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-15.09 рус. яз-конт. 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 матем. К.р.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 матем. К.р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рус.яз Конт. тест.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рус.яз Конт. тест.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 мате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 – рус.яз КТД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- информ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 химия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 – физика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 – обществ.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ин.яз КТ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– географ. КТДР</w:t>
            </w:r>
          </w:p>
        </w:tc>
      </w:tr>
    </w:tbl>
    <w:p>
      <w:pPr>
        <w:pStyle w:val="Normal"/>
        <w:jc w:val="center"/>
        <w:rPr/>
      </w:pPr>
      <w:r>
        <w:rPr/>
        <w:t>Директор МБОУ СОШ №31                                                                   Ф.В. Усенко</w:t>
      </w:r>
    </w:p>
    <w:sectPr>
      <w:type w:val="nextPage"/>
      <w:pgSz w:w="14685" w:h="17010"/>
      <w:pgMar w:left="1701" w:right="1758" w:gutter="567" w:header="0" w:top="1134" w:footer="0" w:bottom="1134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2:00Z</dcterms:created>
  <dc:creator>Administrator</dc:creator>
  <dc:description/>
  <cp:keywords/>
  <dc:language>en-US</dc:language>
  <cp:lastModifiedBy>Admin</cp:lastModifiedBy>
  <cp:lastPrinted>2011-01-31T15:44:00Z</cp:lastPrinted>
  <dcterms:modified xsi:type="dcterms:W3CDTF">2011-03-03T14:22:00Z</dcterms:modified>
  <cp:revision>3</cp:revision>
  <dc:subject/>
  <dc:title>Список слабоуспевающих  МБОУ СОШ №31 9 класса</dc:title>
</cp:coreProperties>
</file>